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上海生物医废标识牌等物品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2-05T02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